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hyperlink r:id="rId6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0" distR="114935" simplePos="0" locked="0" layoutInCell="0" allowOverlap="1" relativeHeight="4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-146050</wp:posOffset>
                  </wp:positionV>
                  <wp:extent cx="6171565" cy="194310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1480" cy="1943280"/>
                            <a:chOff x="0" y="0"/>
                            <a:chExt cx="61714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6880" y="0"/>
                              <a:ext cx="3429000" cy="194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Book Antiqua" w:hAnsi="Book Antiqua" w:eastAsia="Times New Roman" w:cs="Book Antiqua"/>
                                    <w:color w:val="auto"/>
                                    <w:lang w:val="ru-RU" w:bidi="ar-SA"/>
                                  </w:rPr>
                                  <w:t>ООО «ТЕРМОПАК-НОРД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3547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ПП 7839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ru-RU" w:bidi="ar-SA"/>
                                  </w:rPr>
                                  <w:t xml:space="preserve">190020, СПб, Нарвский пр., д.1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ru-RU" w:bidi="ar-SA"/>
                                  </w:rPr>
                                  <w:t>лит.А, пом.120,204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ru-RU" w:bidi="ar-SA"/>
                                  </w:rPr>
                                  <w:t xml:space="preserve"> те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bidi="ar-SA" w:val="en-US"/>
                                  </w:rPr>
                                  <w:t>. (812) 242-99-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>lentermopak@mail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>Internet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bidi="ar-SA" w:val="ru-RU"/>
                                  </w:rPr>
                                  <w:t>сай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ttp://www.termopak-nord.r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47280" y="435600"/>
                              <a:ext cx="3724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1360"/>
                              <a:ext cx="2629080" cy="16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15pt;margin-top:-11.5pt;width:485.9pt;height:153pt" coordorigin="-283,-230" coordsize="9718,30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917;top:-230;width:53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Book Antiqua" w:hAnsi="Book Antiqua" w:eastAsia="Times New Roman" w:cs="Book Antiqua"/>
                              <w:color w:val="auto"/>
                              <w:lang w:val="ru-RU" w:bidi="ar-SA"/>
                            </w:rPr>
                            <w:t>ООО «ТЕРМОПАК-НОРД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35479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ПП 7839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ru-RU" w:bidi="ar-SA"/>
                            </w:rPr>
                            <w:t xml:space="preserve">190020, СПб, Нарвский пр., д.18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ru-RU" w:bidi="ar-SA"/>
                            </w:rPr>
                            <w:t>лит.А, пом.120,204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ru-RU" w:bidi="ar-SA"/>
                            </w:rPr>
                            <w:t xml:space="preserve"> те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bidi="ar-SA" w:val="en-US"/>
                            </w:rPr>
                            <w:t>. (812) 242-99-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>lentermopak@mail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>Internet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bidi="ar-SA" w:val="ru-RU"/>
                            </w:rPr>
                            <w:t>сай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ttp://www.termopak-nord.ru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3571,456" to="9435,456" stroked="t" o:allowincell="f" style="position:absolute;flip:x">
                    <v:stroke color="#333399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3;top:-102;width:4139;height:25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5417820" cy="149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580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t>30.07.20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кого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Веселовой Ирины Александров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7.65pt;mso-wrap-distance-left:9pt;mso-wrap-distance-right:9pt;mso-wrap-distance-top:0pt;mso-wrap-distance-bottom:0pt;margin-top:15.4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  <w:gridCol w:w="580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</w:rPr>
                              <w:t>30.07.2026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у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кого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Веселовой Ирины Александровн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Технико-коммерческое предложение № 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80" w:after="280"/>
        <w:jc w:val="center"/>
        <w:outlineLvl w:val="0"/>
        <w:rPr>
          <w:rFonts w:ascii="Tahoma" w:hAnsi="Tahoma" w:cs="Tahoma"/>
          <w:color w:val="001B58"/>
          <w:kern w:val="2"/>
          <w:sz w:val="28"/>
          <w:szCs w:val="38"/>
        </w:rPr>
      </w:pPr>
      <w:r>
        <w:rPr>
          <w:rFonts w:cs="Tahoma" w:ascii="Tahoma" w:hAnsi="Tahoma"/>
          <w:b/>
          <w:bCs/>
          <w:color w:val="001B58"/>
          <w:kern w:val="2"/>
          <w:sz w:val="28"/>
          <w:szCs w:val="38"/>
        </w:rPr>
        <w:t>Вакуумный упаковщик Henkelman  Jumbo 30</w:t>
      </w:r>
    </w:p>
    <w:p>
      <w:pPr>
        <w:pStyle w:val="Normal"/>
        <w:shd w:fill="FFFFFF" w:val="clear"/>
        <w:spacing w:lineRule="atLeast" w:line="255" w:before="0" w:after="150"/>
        <w:ind w:left="600" w:right="60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90700" cy="2305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150"/>
        <w:ind w:right="60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Вакуумный упаковщик HENKELMAN Jumbo 30</w:t>
      </w:r>
      <w:r>
        <w:rPr>
          <w:rFonts w:cs="Tahoma" w:ascii="Tahoma" w:hAnsi="Tahoma"/>
          <w:color w:val="000000"/>
          <w:sz w:val="18"/>
          <w:szCs w:val="18"/>
        </w:rPr>
        <w:t> исключительно для ресторанов. Используется для вакуумной упаковки пищевых продуктов.</w:t>
        <w:br/>
        <w:t>Рассчитан на 5 - 6 часов работы в день, с промежутками для остановки и отдыха.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абжен сенсорной панелью управления. Сварочные струны имеют полукруглую форму для запайки испачканных жиром пакетов.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куумный упаковщик HENKELMAN Jumbo 30 комплектуется вакуумным насосом BUSCH PB 0008 (Германия). Вакуумная упаковка цикл 30 сек.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дления срока службы вакуумного насоса предусмотрена функция сушки насоса.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ПИСА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55" w:before="0" w:after="150"/>
        <w:ind w:right="600" w:hanging="0"/>
        <w:rPr/>
      </w:pPr>
      <w:r>
        <w:rPr>
          <w:rFonts w:cs="Tahoma" w:ascii="Tahoma" w:hAnsi="Tahoma"/>
          <w:color w:val="000000"/>
          <w:sz w:val="18"/>
          <w:szCs w:val="18"/>
        </w:rPr>
        <w:t>Корпус и камера из нержавеющей стали AISI 304;</w:t>
        <w:br/>
        <w:t>Электрические элементы размещены по классу защиты IP 65;</w:t>
        <w:br/>
        <w:t>Цепь управления низковольтная (24 В);</w:t>
        <w:br/>
        <w:t>Система выведения жидкости из помпы;</w:t>
        <w:br/>
        <w:t>Вакуумный упаковщик HENKELMAN Jumbo 30 соответствует стандартам Совета Европы и России по гигиене и безопасности.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ЕХНИЧЕСКИЕ ХАРАКТЕРИСТИКИ: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бариты упаковщика 525х450х370 мм;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бариты камеры 350х450х150 мм;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аривающая планка 350 мм;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зводительность насоса 8 м³/ч;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яжение 220 В;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щность 0,4 кВт;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ительность цикла 20 - 35 сек.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ЕХНИЧЕСКОЕ ОБСЛУЖИВАНИЕ</w:t>
      </w:r>
    </w:p>
    <w:p>
      <w:pPr>
        <w:pStyle w:val="Normal"/>
        <w:shd w:fill="FFFFFF" w:val="clear"/>
        <w:spacing w:lineRule="atLeast" w:line="255" w:before="0" w:after="150"/>
        <w:ind w:right="600" w:hanging="0"/>
        <w:rPr/>
      </w:pPr>
      <w:r>
        <w:rPr>
          <w:rFonts w:cs="Tahoma" w:ascii="Tahoma" w:hAnsi="Tahoma"/>
          <w:color w:val="000000"/>
          <w:sz w:val="18"/>
          <w:szCs w:val="18"/>
        </w:rPr>
        <w:t>Для бесперебойной работы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акуумного упаковщика </w:t>
      </w:r>
      <w:r>
        <w:rPr>
          <w:rFonts w:cs="Tahoma" w:ascii="Tahoma" w:hAnsi="Tahoma"/>
          <w:color w:val="000000"/>
          <w:sz w:val="18"/>
          <w:szCs w:val="18"/>
        </w:rPr>
        <w:t>необходимо регулярно производить техническое обслуживание, а именно:</w:t>
      </w:r>
    </w:p>
    <w:p>
      <w:pPr>
        <w:pStyle w:val="Normal"/>
        <w:shd w:fill="FFFFFF" w:val="clear"/>
        <w:spacing w:lineRule="atLeast" w:line="255" w:before="0" w:after="150"/>
        <w:ind w:righ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ну масла;</w:t>
        <w:br/>
        <w:t>замену выхлопных фильтров;</w:t>
        <w:br/>
        <w:t>профилактику нагревательных элементов.</w:t>
      </w:r>
    </w:p>
    <w:p>
      <w:pPr>
        <w:pStyle w:val="Heading2"/>
        <w:shd w:fill="FFFFFF" w:val="clear"/>
        <w:spacing w:lineRule="atLeast" w:line="312" w:before="225" w:after="0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  <w:t>ГАРАНТИЯ</w:t>
      </w:r>
    </w:p>
    <w:p>
      <w:pPr>
        <w:pStyle w:val="Style15"/>
        <w:shd w:fill="FFFFFF" w:val="clear"/>
        <w:spacing w:lineRule="atLeast" w:line="231" w:before="105" w:after="1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рантия осуществляется специализированным сервисным центром обслуживающим вакуум-упаковочное оборудование. Срок гарантии 3 год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Цена, включая НДС 18% - 2697 евро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плата производится в рублях по курсу ЦБ на день оплаты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br/>
      </w:r>
      <w:r>
        <w:rPr>
          <w:b/>
          <w:color w:val="000000"/>
          <w:spacing w:val="1"/>
          <w:sz w:val="22"/>
          <w:szCs w:val="28"/>
        </w:rPr>
        <w:t>Срок поставки   5 рабочих дней с момента поступления денежных средств на расчетный счет Поставщика</w:t>
      </w:r>
    </w:p>
    <w:p>
      <w:pPr>
        <w:pStyle w:val="Normal"/>
        <w:spacing w:before="280" w:after="28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993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/>
    </w:pPr>
    <w:r>
      <w:rPr/>
      <w:t xml:space="preserve">+7-921-405-39-42 Ирина Александровна.            </w:t>
    </w:r>
    <w:r>
      <w:rPr>
        <w:color w:val="000000"/>
        <w:sz w:val="22"/>
        <w:szCs w:val="22"/>
        <w:shd w:fill="FFFFFF" w:val="clear"/>
      </w:rPr>
      <w:t>ООО «Термопак-Норд»</w:t>
    </w:r>
    <w:r>
      <w:rPr>
        <w:rStyle w:val="Appleconvertedspace"/>
        <w:color w:val="000000"/>
        <w:sz w:val="22"/>
        <w:szCs w:val="22"/>
        <w:shd w:fill="FFFFFF" w:val="clear"/>
      </w:rPr>
      <w:t> </w:t>
    </w:r>
    <w:r>
      <w:rPr>
        <w:color w:val="000000"/>
        <w:sz w:val="22"/>
        <w:szCs w:val="22"/>
        <w:shd w:fill="FFFFFF" w:val="clear"/>
      </w:rPr>
      <w:t>http://termopak-nord.ru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itty">
    <w:name w:val="titt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ermopak@mail.ru" TargetMode="External"/><Relationship Id="rId3" Type="http://schemas.openxmlformats.org/officeDocument/2006/relationships/hyperlink" Target="http://www.termopak-nord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entermopak@mail.ru" TargetMode="External"/><Relationship Id="rId6" Type="http://schemas.openxmlformats.org/officeDocument/2006/relationships/hyperlink" Target="http://www.termopak-nord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2:00Z</dcterms:created>
  <dc:creator>Lentermopak</dc:creator>
  <dc:description/>
  <cp:keywords/>
  <dc:language>en-US</dc:language>
  <cp:lastModifiedBy>Mike</cp:lastModifiedBy>
  <cp:lastPrinted>2009-05-26T15:13:00Z</cp:lastPrinted>
  <dcterms:modified xsi:type="dcterms:W3CDTF">2022-05-23T11:30:00Z</dcterms:modified>
  <cp:revision>7</cp:revision>
  <dc:subject/>
  <dc:title>ООО «Термопак-Норд»</dc:title>
</cp:coreProperties>
</file>